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color w:val="000000"/>
          <w:spacing w:val="-11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pacing w:val="-11"/>
          <w:sz w:val="44"/>
          <w:szCs w:val="44"/>
          <w:lang w:eastAsia="zh-CN"/>
        </w:rPr>
        <w:t>绵阳科技城新区</w:t>
      </w:r>
      <w:r>
        <w:rPr>
          <w:rFonts w:ascii="方正小标宋简体" w:hAnsi="方正小标宋简体" w:eastAsia="方正小标宋简体"/>
          <w:color w:val="000000"/>
          <w:spacing w:val="-11"/>
          <w:sz w:val="44"/>
          <w:szCs w:val="44"/>
          <w:lang w:val="en-US" w:eastAsia="zh-CN"/>
        </w:rPr>
        <w:t>新投产业发展有限责任公司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1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工作人员内部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报名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6"/>
        <w:gridCol w:w="1104"/>
        <w:gridCol w:w="1477"/>
        <w:gridCol w:w="1388"/>
        <w:gridCol w:w="1430"/>
        <w:gridCol w:w="1869"/>
      </w:tblGrid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渐变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寸照）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聘岗位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</w:tc>
      </w:tr>
      <w:tr>
        <w:trPr>
          <w:trHeight w:val="53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惩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2340" w:hanging="2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考核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2340" w:hanging="2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现任职单位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2340" w:hanging="2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廉政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纪委出具，由新投产业公司综合管理部统一找纪检办公室出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25" w:firstLine="39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  <w:tr>
        <w:trPr>
          <w:trHeight w:val="1126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手签）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本人承诺以上的所有信息资料均属实，如有隐瞒或不实，本人愿意承担一切相关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 xml:space="preserve">签名：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-11"/>
          <w:sz w:val="44"/>
          <w:szCs w:val="44"/>
          <w:lang w:eastAsia="zh-CN"/>
        </w:rPr>
        <w:t>绵阳科技城新区新投产业发展有限责任公司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1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工作人员内部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招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聘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组织推荐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6"/>
        <w:gridCol w:w="1104"/>
        <w:gridCol w:w="1477"/>
        <w:gridCol w:w="1388"/>
        <w:gridCol w:w="1430"/>
        <w:gridCol w:w="1869"/>
      </w:tblGrid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渐变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寸照）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</w:tc>
      </w:tr>
      <w:tr>
        <w:trPr>
          <w:trHeight w:val="73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惩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考核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40" w:hanging="2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所在党组织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出具）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  <w:tr>
        <w:trPr>
          <w:trHeight w:val="101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廉政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5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纪委出具，由所在支部统一找纪检办公室出具）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6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-6"/>
          <w:sz w:val="44"/>
          <w:szCs w:val="44"/>
          <w:lang w:eastAsia="zh-CN"/>
        </w:rPr>
        <w:t>绵阳科技城新区新投产业发展有限责任公司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1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工作人员内部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招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聘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民主推荐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6"/>
        <w:gridCol w:w="1104"/>
        <w:gridCol w:w="1477"/>
        <w:gridCol w:w="1388"/>
        <w:gridCol w:w="1430"/>
        <w:gridCol w:w="1869"/>
      </w:tblGrid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渐变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寸照）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</w:tc>
      </w:tr>
      <w:tr>
        <w:trPr>
          <w:trHeight w:val="61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惩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考核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民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所在部门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出具）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  <w:tr>
        <w:trPr>
          <w:trHeight w:val="115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廉政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纪委出具，由所在单位统一找纪检办公室出具）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76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黑体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4:31Z</dcterms:created>
  <dc:creator>Administrator</dc:creator>
  <dc:description/>
  <dc:language>en-US</dc:language>
  <cp:lastModifiedBy>Lee禄禄</cp:lastModifiedBy>
  <dcterms:modified xsi:type="dcterms:W3CDTF">2025-05-09T04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1DB23D15648ED96959702B4B3945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hmNGU0ODExMmVlNDg3ZjJiZTJiYjExMzhlMDNlZjEiLCJ1c2VySWQiOiIxMzAwODQ3MDQxIn0=</vt:lpwstr>
  </property>
</Properties>
</file>