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绵阳新投建设开发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报名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5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现任职单位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</w:t>
            </w:r>
            <w:ins w:id="0" w:author="何国鸿" w:date="2025-04-29T15:38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  <w:lang w:val="en-US" w:eastAsia="zh-CN"/>
                </w:rPr>
                <w:t>新投建开公司综合管理部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找纪检办公室出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25" w:firstLine="39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手签）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本人承诺以上的所有信息资料均属实，如有隐瞒或不实，本人愿意承担一切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 xml:space="preserve">签名：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绵阳新投建设开发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组织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73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4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党组织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0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支部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绵阳新投建设开发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民主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61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</w:t>
            </w:r>
            <w:ins w:id="1" w:author="Raptor" w:date="2025-04-29T15:55:00Z">
              <w:r>
                <w:rPr>
                  <w:rFonts w:ascii="仿宋_GB2312" w:hAnsi="仿宋_GB2312" w:cs="仿宋_GB2312" w:eastAsia="仿宋_GB2312"/>
                  <w:color w:val="000000"/>
                  <w:sz w:val="26"/>
                  <w:szCs w:val="26"/>
                  <w:lang w:val="en-US" w:eastAsia="zh-CN"/>
                </w:rPr>
                <w:t>部门</w:t>
              </w:r>
            </w:ins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/</w:t>
            </w:r>
            <w:ins w:id="2" w:author="Raptor" w:date="2025-04-29T15:55:00Z">
              <w:r>
                <w:rPr>
                  <w:rFonts w:ascii="仿宋_GB2312" w:hAnsi="仿宋_GB2312" w:cs="仿宋_GB2312" w:eastAsia="仿宋_GB2312"/>
                  <w:color w:val="000000"/>
                  <w:sz w:val="26"/>
                  <w:szCs w:val="26"/>
                  <w:lang w:val="en-US" w:eastAsia="zh-CN"/>
                </w:rPr>
                <w:t>单位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单位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6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黑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31Z</dcterms:created>
  <dc:creator>Administrator</dc:creator>
  <dc:description/>
  <dc:language>en-US</dc:language>
  <cp:lastModifiedBy>Raptor</cp:lastModifiedBy>
  <dcterms:modified xsi:type="dcterms:W3CDTF">2025-04-29T07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DB23D15648ED96959702B4B394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NDUxODY4OTgifQ==</vt:lpwstr>
  </property>
</Properties>
</file>